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II. KERÜLETI FEKVENYOMÓ VERSE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A Kerület Napja” programsorozat keretén belül a Nagytétényi Atlasz SC. 2025.06.14-</w:t>
      </w:r>
      <w:r>
        <w:rPr>
          <w:sz w:val="26"/>
          <w:szCs w:val="26"/>
        </w:rPr>
        <w:t xml:space="preserve">én (szombaton)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. alkalommal megrendezi hagyományos, XXII. kerületi fekvenyomó verseny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elyszín: Nagytétényi Kohász Sporttelep</w:t>
      </w:r>
      <w:r>
        <w:rPr>
          <w:sz w:val="26"/>
          <w:szCs w:val="26"/>
        </w:rPr>
        <w:t xml:space="preserve"> (1225 Budapest Angeli út 64.) </w:t>
      </w:r>
      <w:r>
        <w:rPr>
          <w:b/>
          <w:sz w:val="26"/>
          <w:szCs w:val="26"/>
        </w:rPr>
        <w:t>SZÍNPA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erseny kezdete 10 óra 15 perc. Mérlegelés: a verseny helyszínén 0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től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-ig lehetség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vezési díj és belépő nincs, a verseny ingyenes; nevezni kizárólag XXII. kerületi bejelentett </w:t>
      </w:r>
      <w:r>
        <w:rPr>
          <w:b/>
          <w:bCs/>
          <w:sz w:val="26"/>
          <w:szCs w:val="26"/>
        </w:rPr>
        <w:t>lakcímű, 14. életévüket</w:t>
      </w:r>
      <w:r>
        <w:rPr>
          <w:sz w:val="26"/>
          <w:szCs w:val="26"/>
        </w:rPr>
        <w:t xml:space="preserve"> betöltött lakosoknak lehetséges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vezett kategóriák (a verseny kezdetéig változhatnak a nevezések függvényében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érf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ifi (férfi,18 éves korig) - 75 kg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fi (férfi,18 éves korig)+75 k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junior (férfi, 18-23 éves korig ) - 75 k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junior (férfi 18-23 éves korig ) + 75 kg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érfi - 80 kg (23-40 éves korig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érfi + 80 kg (23 éves kortól 40 éves korig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sters I. férfi-80 kg (40 év felett,50 éves kori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asters I. férfi+80kg (40 év felett,50 éves kori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asters II. abszolút kategória (50 éves kortól 60 éves kori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ői: női abszolút kategó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gyekszünk a kategóriákat úgy kialakítani, hogy a lehetőségekhez képest mindenki elégedetten távozzon a verseny után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Nevezés személyesen a Nagytétényi Atlasz SC konditermében kihelyezett nevezési lapon, online a betazsolt088@gmail.com címen, illetve a 06-70-602-59-80-as telefonszámon Beta Zsoltnál lehetség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evezési határidő 2025.06.13. (péntek) 20 óra 00 perc.</w:t>
      </w:r>
      <w:r>
        <w:rPr>
          <w:sz w:val="26"/>
          <w:szCs w:val="26"/>
        </w:rPr>
        <w:t xml:space="preserve"> Határidőn belül leadott nevezéseket fogadunk el a név, születési idő, lakcím adatok és a kategória megadásával. </w:t>
      </w:r>
    </w:p>
    <w:p>
      <w:pPr>
        <w:pStyle w:val="Normal"/>
        <w:jc w:val="both"/>
        <w:rPr/>
      </w:pPr>
      <w:r>
        <w:rPr>
          <w:sz w:val="26"/>
          <w:szCs w:val="26"/>
        </w:rPr>
        <w:t>Információ a versennyel kapcsolatban a 06-70-602-5980-as telefonszámon. /Beta Zsolt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redmények kiszámításának alapja minden esetben a testsúly és a nyomott súly különbözete lesz egy adott kategórián belü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kvenyomó ruha használata nem engedélyezett. A versenyen indulni kizárólag sportruházatban lehe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íjazás:</w:t>
      </w:r>
      <w:r>
        <w:rPr>
          <w:sz w:val="26"/>
          <w:szCs w:val="26"/>
        </w:rPr>
        <w:t xml:space="preserve"> minden kategória: I. helyezett: kupa, érem, oklevél; II.-III. helyezett: érem, oklevé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den induló oklevelet ka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25.05.23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Minden versenyzőt és érdeklődőt szeretettel várun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Beta Zsol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Nagytétényi Atlasz SC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elnö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Árki Teréz</dc:creator>
  <dc:description/>
  <cp:keywords/>
  <dc:language>en-US</dc:language>
  <cp:lastModifiedBy>Détári Dóra</cp:lastModifiedBy>
  <cp:lastPrinted>2023-05-29T17:23:00Z</cp:lastPrinted>
  <dcterms:modified xsi:type="dcterms:W3CDTF">2025-05-23T09:40:00Z</dcterms:modified>
  <cp:revision>5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